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ตำบลรางหวาย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มทว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ญจนบุร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ทศบาลตำบลรางหวาย อำเภอพนมทวน จังหวัดกาญจน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2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3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4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8</w:t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2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 w:eastAsia="en-US" w:bidi="th-TH"/>
        </w:rPr>
        <w:t>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2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3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ทศบาลตำบลรางหวา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เทศบาลตำบล  รางหว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รางหวาย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ทศบาลตำบล  รางหวา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ทศบาลตำบลรางหวาย  อำเภอพนมทวน  จังหวัดกาญจน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034-540985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ทศบาลตำบลรางหวาย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  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างหวาย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อำเภอ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นมทวน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จังหวัด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าญจนบุรี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71170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เว็บไซต์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www.rangwai.go.th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35:00Z</dcterms:created>
  <dc:creator>CM</dc:creator>
  <dc:description/>
  <dc:language>en-US</dc:language>
  <cp:lastModifiedBy>aueng</cp:lastModifiedBy>
  <cp:lastPrinted>2015-07-22T16:40:00Z</cp:lastPrinted>
  <dcterms:modified xsi:type="dcterms:W3CDTF">2024-01-15T03:46:00Z</dcterms:modified>
  <cp:revision>7</cp:revision>
  <dc:subject/>
  <dc:title/>
</cp:coreProperties>
</file>