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222250</wp:posOffset>
            </wp:positionV>
            <wp:extent cx="1952625" cy="17907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-309245</wp:posOffset>
                </wp:positionV>
                <wp:extent cx="127127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4.1pt;mso-wrap-distance-left:9.05pt;mso-wrap-distance-right:9.05pt;mso-wrap-distance-top:3.6pt;mso-wrap-distance-bottom:3.6pt;margin-top:-24.3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 xml:space="preserve">ปฏิบัติการป้องกันการทุจริต  </w:t>
      </w:r>
      <w:r>
        <w:rPr>
          <w:rFonts w:cs="TH SarabunIT๙" w:ascii="TH SarabunIT๙" w:hAnsi="TH SarabunIT๙"/>
          <w:b/>
          <w:bCs/>
          <w:color w:val="000000"/>
          <w:sz w:val="80"/>
          <w:szCs w:val="80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>ปี</w:t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. 2566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–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 2570)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  <w:lang w:val="en-US" w:eastAsia="en-US"/>
        </w:rPr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850</wp:posOffset>
            </wp:positionH>
            <wp:positionV relativeFrom="paragraph">
              <wp:posOffset>-13335</wp:posOffset>
            </wp:positionV>
            <wp:extent cx="4610100" cy="298132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81325"/>
                    </a:xfrm>
                    <a:prstGeom prst="rect">
                      <a:avLst/>
                    </a:prstGeom>
                    <a:ln w="2540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27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27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นักงานเทศบาลตำบลรางหวา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พนมทวน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ของเทศบาลตำบลรางหวาย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10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97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ฏิบัติงานตามประมวลจริยธรรม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รางหวาย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ทศบาลตำบลรางหวาย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รางหวาย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ITA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รางหวาย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รางหวาย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040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35" w:leader="none"/>
          <w:tab w:val="left" w:pos="7065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tabs>
          <w:tab w:val="clear" w:pos="720"/>
          <w:tab w:val="center" w:pos="6979" w:leader="none"/>
          <w:tab w:val="left" w:pos="9915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ำนักงานเทศบาลตำบลรางหว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รางหวายได้ดำเนิน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ดังนี้</w:t>
      </w:r>
      <w:r>
        <w:rPr/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  <w:r>
              <w:rPr>
                <w:rFonts w:ascii="TH SarabunPSK" w:hAnsi="TH SarabunPSK" w:cs="TH SarabunPSK"/>
                <w:szCs w:val="24"/>
              </w:rPr>
              <w:t>”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ป้องกันผลประโยชน์ทับซ้อนของ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ทศบาลตำบลรางหว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กิจกรรมอบรม</w:t>
            </w:r>
            <w:r>
              <w:rPr>
                <w:rFonts w:ascii="TH SarabunPSK" w:hAnsi="TH SarabunPSK" w:cs="TH SarabunPSK"/>
                <w:szCs w:val="24"/>
              </w:rPr>
              <w:t>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>เสริมสร้างองค์ความรู้ด้า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5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5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5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ถนนท้องถิ่นใส่ใจ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โครงการ “คลองสวย น้ำใส ร่วมใ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9)</w:t>
            </w:r>
            <w:r>
              <w:rPr>
                <w:rFonts w:ascii="TH SarabunPSK" w:hAnsi="TH SarabunPSK" w:cs="TH SarabunPSK"/>
                <w:szCs w:val="24"/>
              </w:rPr>
              <w:t>โครงการ”รณรงค์อาสาสมัครท้องถิ่นรักษ์โลก รักษ์สิงแวดล้อม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ิดห้องเรียนรู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ู้โลกกว้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หนูน้อยฟัง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 New" w:ascii="TH Sarabun New" w:hAnsi="TH Sarabun New"/>
                <w:sz w:val="20"/>
                <w:szCs w:val="20"/>
              </w:rPr>
              <w:t xml:space="preserve">12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  <w:sz w:val="20"/>
                <w:szCs w:val="20"/>
              </w:rPr>
              <w:t xml:space="preserve">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48,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0</w:t>
            </w:r>
            <w:r>
              <w:rPr>
                <w:rFonts w:cs="TH Sarabun New" w:ascii="TH Sarabun New" w:hAnsi="TH Sarabun New"/>
                <w:sz w:val="20"/>
                <w:szCs w:val="20"/>
              </w:rPr>
              <w:t xml:space="preserve">00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  <w:sz w:val="20"/>
                <w:szCs w:val="20"/>
              </w:rPr>
              <w:t xml:space="preserve">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จำนวน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48,000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  <w:sz w:val="20"/>
                <w:szCs w:val="20"/>
              </w:rPr>
              <w:t xml:space="preserve">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 New" w:ascii="TH Sarabun New" w:hAnsi="TH Sarabun New"/>
                <w:sz w:val="20"/>
                <w:szCs w:val="20"/>
              </w:rPr>
              <w:t xml:space="preserve">48,000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  <w:sz w:val="20"/>
                <w:szCs w:val="20"/>
              </w:rPr>
              <w:t xml:space="preserve">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จำนวน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48,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000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  <w:sz w:val="20"/>
                <w:szCs w:val="20"/>
              </w:rPr>
              <w:t xml:space="preserve">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จำนวน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48,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000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  <w:r>
              <w:rPr>
                <w:rFonts w:ascii="TH SarabunPSK" w:hAnsi="TH SarabunPSK" w:cs="TH SarabunPSK"/>
                <w:szCs w:val="24"/>
              </w:rPr>
              <w:t>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) 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กิจกรรม “วิเคราะห์ผลการจัดซื้อจัดจ้าง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7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</w:t>
            </w:r>
            <w:r>
              <w:rPr>
                <w:rFonts w:ascii="TH SarabunPSK" w:hAnsi="TH SarabunPSK" w:cs="TH SarabunPSK"/>
                <w:szCs w:val="24"/>
              </w:rPr>
              <w:t>ง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) </w:t>
            </w:r>
            <w:r>
              <w:rPr>
                <w:rFonts w:ascii="TH SarabunPSK" w:hAnsi="TH SarabunPSK" w:cs="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) </w:t>
            </w:r>
            <w:r>
              <w:rPr>
                <w:rFonts w:ascii="TH SarabunPSK" w:hAnsi="TH SarabunPSK" w:cs="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center" w:pos="5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  <w:t xml:space="preserve">  -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5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center" w:pos="45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) </w:t>
            </w:r>
            <w:r>
              <w:rPr>
                <w:rFonts w:ascii="TH SarabunPSK" w:hAnsi="TH SarabunPSK" w:cs="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2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  <w:r>
              <w:rPr>
                <w:rFonts w:ascii="TH SarabunPSK" w:hAnsi="TH SarabunPSK" w:cs="TH SarabunPSK"/>
                <w:szCs w:val="24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3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4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5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6) </w:t>
            </w:r>
            <w:r>
              <w:rPr>
                <w:rFonts w:ascii="TH SarabunPSK" w:hAnsi="TH SarabunPSK" w:cs="TH SarabunPSK"/>
                <w:szCs w:val="24"/>
              </w:rPr>
              <w:t>มาตรการกระจายอำนาจ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7)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ประชาคมเพื่อทบทว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พิ่มเติ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ปลี่ยนแปลง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8)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ประชาชนในการบริหารกิจการ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9) </w:t>
            </w:r>
            <w:r>
              <w:rPr>
                <w:rFonts w:ascii="TH SarabunPSK" w:hAnsi="TH SarabunPSK" w:cs="TH SarabunPSK"/>
                <w:szCs w:val="24"/>
              </w:rPr>
              <w:t>กิจกรรมการประเมินผลการปฏิบัติราชการ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0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1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30" w:leader="none"/>
              </w:tabs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  <w:tab/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3,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2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3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4) </w:t>
            </w:r>
            <w:r>
              <w:rPr>
                <w:rFonts w:ascii="TH SarabunPSK" w:hAnsi="TH SarabunPSK" w:cs="TH SarabunPSK"/>
                <w:szCs w:val="24"/>
              </w:rPr>
              <w:t>มาตรการบริหารจัดการความเสี่ยงการทุจริตขอ</w:t>
            </w:r>
            <w:r>
              <w:rPr>
                <w:rFonts w:ascii="TH SarabunPSK" w:hAnsi="TH SarabunPSK" w:cs="TH SarabunPSK"/>
                <w:szCs w:val="24"/>
              </w:rPr>
              <w:t>งเทศบาลตำบลรางหว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45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59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5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6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7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รางหว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47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1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81,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81,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81,0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81</w:t>
            </w:r>
            <w:r>
              <w:rPr>
                <w:rFonts w:cs="TH SarabunPSK" w:ascii="TH SarabunPSK" w:hAnsi="TH SarabunPSK"/>
                <w:sz w:val="20"/>
                <w:szCs w:val="20"/>
              </w:rPr>
              <w:t>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  <w:t>*********************************************************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วัฒนธรรมส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  <w:t>***********************************************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</w:r>
      <w:bookmarkStart w:id="6" w:name="_Hlk75782766"/>
      <w:bookmarkStart w:id="7" w:name="_Hlk75782766"/>
      <w:bookmarkEnd w:id="7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ความเสียหายแก่องค์ก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9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,00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บริหารงานโดยยึดอำนาจหน้าที่ตามกฎหมาย ระเบียบ ข้อบังคับใ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>9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bookmarkStart w:id="8" w:name="_Hlk73957663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ป้องกันผลประโยชน์ทับซ้อน</w:t>
      </w:r>
      <w:bookmarkEnd w:id="8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จิตสำนึก ค่านิย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ำนวน ระบุจำนว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เทศบาลตำบลรางหวา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ความรู้ความเข้าใจเรื่องผลประโยชน์ทับซ้อ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ศบาลตำบลรางหวา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วามประพฤติปฏิบัติงานไม่ยุ่งเกี่ยวกับผลประโยชน์ทับซ้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ุณธรรม จริยธรรมของ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เพื่อให้ความรู้เพื่อเสริมสร้างวัฒนธรรมองค์กรสุจริตเป็นประจำทุกเดื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ประจำเดื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</w:t>
      </w:r>
    </w:p>
    <w:p>
      <w:pPr>
        <w:pStyle w:val="Normal"/>
        <w:ind w:left="107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9" w:name="_Hlk62216717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9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กำหนด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เพื่อให้ความรู้ด้า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นนท้องถิ่นใส่ใจสิ่งแวดล้อม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ภาวะโลกร้อนได้ก่อให้เกิดภัยธรรมชาติทั่วโลก สร้างความสูญเสียให้แก่มนุษย์ชาติอย่างมหาศาล ซึ่งสาเหตุหลักเกิดจากสิ่งแวดล้อมที่เป็นพิษต่างๆ เช่น ขยะ มลพิษ เป็นต้น ตลอดจนการเดินทางของประชาชนในท้องถิ่นต้องใช้ถนนในการเดินทาง ดังนั้น กระทรวงมหาดไทยมีนโยบายพัฒนาและสร้างจิตสำนึกและการมีส่วนร่วมของประชาชนในการช่วยกันลดโลกร้อน แก้ไขปัญหาขยะมูลฝอย และสิ่งแวดล้อมในพื้นที่องค์กรปกครองส่วนท้องถิ่น จึงได้กำหนดกลยุทธ์การขับเคลื่อนยุทธศาสตร์โดยการเสริมสร้างการมีส่วนร่วมในการพัฒนาโดยให้ประชาชนมีความใส่ใจในด้านสิ่งแวดล้อมบริเวณถนนที่ประชาชนใช้สัญจรไปมา ซึ่งการที่จะขับเคลื่อนยุทธศาสตร์ดังกล่าว ให้เกิดผลในทางปฏิบัติอย่างเป็นรูปธรรมชัดเจน มีความจำเป็นต้องอาศัยความร่วมมือร่วมใจเป็นอันหนึ่งอันเดียวกันของทุกภาคส่วน เพื่อให้การดำเนินการขับเคลื่อนเป็นไปในทิศทางเดียวกัน โดยประการแรกการที่จะดำเนินการขับเคลื่อน คือ การรณรงค์การจัดการสิ่งแวดล้อม การรักษาความสะอาดถนนให้เป็นระเบียบเรียบร้อย รวมไปจนถึงการปรับปรุงภูมิทัศน์ให้มีความสวยง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 ซึ่งเป็นหน่วยงานหลักในพื้นที่ตำบลรางหวายในการส่งเสริมและสนับสนุนให้ทุกภาคส่วนในการจัดการพัฒนาโครงสร้างพื้นฐานและส่งเสริมการจัดการสิ่งแวดล้อมขององค์กรปกครองส่วนท้องถิ่นจึงได้จัดทำโครงการ “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ปท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ท้องถิ่นใส่ใจสิ่งแวดล้อม” เพื่อให้องค์กรปกครองส่วนท้องถิ่นมีถนนสวยงาม สะอาดเป็นระเบียบเรียบร้อย ประชาชนสัญจรไปมาทำให้เกิดความปลอดภัยและสวยงามสบายตาสบายใจอีกด้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ระหนักถึงภัยร้ายแรงขอ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bookmarkStart w:id="10" w:name="_Hlk741285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ให้ทุกภาคส่วนในพื้นที่ตำบลรางหวายมีส่วนร่วมในการจัดการสิงแวดล้อมบริเวณถนนที่อยู่ในความรับผิดชอบ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องค์กรปกครองส่วนท้องถิ่นและประชาชนในพื้นที่ร่วมกันความสะอาด ความเป็นระเบียบเรียบร้อย ความสวยงามในบริเวณถ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องค์กรปกครองส่วนท้องถิ่นมีถนนที่มีภูมิทัศน์ที่สวยงาม สะอาด สะท้อนวัฒนธรรม วิถีชุมชนหรือเอกลักษณ์ของชุมชน และมีสภาพแวดล้อมที่ดี ตลอดจนประชาชนเดินทางสะดวก ปลอดภ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พื้นที่สีเขียว ลดขยะมูลฝอย และลดปัญหาภาวะโลก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1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รับผิดชอบของเทศบาลตำบลรางหว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และคัดเลือกถนนที่อยู่ในพื้นที่ เพื่อกำหนดเป็นเป้าหมายในการดำเนินการ “ถนนท้องถิ่น ใส่ใจสิ่งแวดล้อม” โดยพิจารณาตามหลักเกณฑ์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คอนกรีตเสริมเหล็ก ถนนลาดยาง หรือถนนลูกรัง จำนวน ๑ สาย ความยาวระยะทาง ไม่น้อยกว่า ๕๐๐ เมตร และกว้าง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เม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ป็นแลนด์มาร์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andma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ถนนที่อยู่ในความรับผิดชอบ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ชิญชวนภาครัฐ ภาคเอกชน ภาคประชาชนร่วมกันพัฒนา ปรับปรุงสิ่งแวดล้อมบริเวณถนนให้เป็นระเบีย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 และรณรงค์เพื่อพัฒนา ปรับปรุง ดูแล และรักษาความสะอาด ความเป็นระเบียบเรียบร้อยบริเวณถนน ภายใต้การมีส่วนร่วมของภาครัฐ เอกชน และประชาชนโดยการ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ลูกไม้ดอก ไม้ประดับ หรือไม้ยืนต้นประจำท้องถิ่น เพื่อให้ดูร่มรื่น และสวยงามทั้งสองข้างทางถ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ทิวทัศน์สองข้างทางให้สะท้อนถึงวัฒนธรรม วิถีชุมชน หรือเอกลักษณ์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ูแลสิ่งแวดล้อมของถนนอย่างเป็นระบบ เช่น กระบวนการรักษาความสะอาด การจัดเก็บขยะ การคัดแยกขยะให้กลมกลืนกับสภาพ และมอบหมายผู้รับผิดชอบในการดำเนินการ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หล่ทาง หรือสองข้างทางของถนน ควรมีการจัดการระบายน้ำโดยใช้หลักธนาคารน้ำใต้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ิ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 เพื่อให้มีการระบายน้ำที่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“ถนนท้องถิ่นใส่ใจสิ่งแวดล้อม” ระดับพื้นที่ และรายงานผลการดำเนินงานส่วนท้องถิ่นมีการตั้งงบประมาณในปี ๒๕๖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,000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องค์กรปกครองส่วนท้องถิ่นดำเนินโครงการ “ถนนท้องถิ่นใส่ใจสิ่งแวดล้อม”ตา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๘๐ ของประชาชนในพื้นที่องค์กรปกครองส่วนท้องถิ่นมีความพึงพอใจต่อการใช้บริการ “ถนนท้องถิ่นใส่ใจสิ่งแวดล้อม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่วมมือร่วมใจกันทุกภาคส่วน ส่วนราชการในพื้นที่ ภาคเอกชน และประชาชน ในพื้นที่ในการจัดการสิ่งแวดล้อมในบริเวณถนนที่อยู่ในความรับผิดชอบของ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มีส่วนร่วม และมีจิตสำนึกในการรักษาความสะอาด ความเป็น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บร้อย และความสวยงามบริเวณถนนที่อยู่ในความรับผิดชอบ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ถนนที่มีภูมิทัศน์ที่สวยงาม สะท้อนวัฒนธรรม วิถีชุมชน หรือเอกลักษณ์ของชุมชน และมีสภาพแวดล้อมที่ดี ตลอดจนประชาชนเดินทางสะดวก 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พื้นที่สีเขียวเพิ่มขึ้น และแก้ไขปัญหาภาวะโลกร้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1" w:name="_Hlk107321519"/>
      <w:bookmarkEnd w:id="11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ลองสวย น้ำใส ร่วมใจสู่สุขภาวะชุมชน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2" w:name="_Hlk107321519"/>
      <w:bookmarkEnd w:id="12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ัฐบาลได้มอบนโยบายการจัดการขยะเป็นวาระเร่งด่วน โดยให้มีการจัดกิจกรรมรณรงค์รักษาความสะอาดและการจัดเก็บขยะมูลฝอยในพื้นที่สาธารณะ คู คลอง รางระบายน้ำและลำรางสาธารณะ ประกอบ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การขยายตัวทางเศรษฐกิจและสังคมค่อนข้างสูงทำให้เกิดปัญหาด้านสิ่งแวดล้อมโดยเฉพาะปัญหาน้ำเส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ิ่งปฏิกูลจากการปล่อยลงแม่น้ำลำคลอง  ไม่ว่าจะเป็นสารเคมี  การสะสมของวัชพืชเศษขยะต่าง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มีแหล่งกำเนิดน้ำเสียมาจากบ้านเรือนตลาดสดสถานประกอบการและโรงงานอุตสาหกรรมที่กระจายตัวกันอยู่ในเข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้ำเสียจากแหล่งกำเนิดจะระบายลงส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น้ำลำคลอง ที่ดินว่างเปล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ื่อมโทรมของคุณภาพน้ำในคลองต่างๆ โดยเฉพาะอย่างยิ่งคลองที่อยู่ในเขตชุมชนหนาแน่น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ป็นปัญหาที่สะสมมานานทำให้ไม่สามารถนำน้ำมาใช้ประโยชน์ได้อย่างเต็มประสิทธิภาพ และคูคลองบางสายมักจะตื้นเข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สะสมของ  โฟม ถุงพลาสติก ผักตบชวา วัชพืช 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ถึงฤดูฝนก็ไม่สามารถระบายน้ำได้ทันจึงเกิดปัญหาน้ำท่วมในพื้นที่ ก่อให้เกิดความเสียหายแก่ชุมชน และบ้านเรือนที่อยู่ในบริเวณคลอง อีกทั้งยังทำให้สูญเสียความสวยงามของทัศนียภาพของริมฝั่งลำน้ำส่งผลกระทบต่อวิถีชีวิตของชุมชนดั้งเดิมของไทยที่เหมาะจะส่งเสริมให้เป็นแหล่งท่องเที่ยวทางน้ำ  กระทรวงทรัพยากรธรรมชาติและสิ่งแวดล้อม 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นโยบายเชิงรุกเพื่อเร่ง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ธรรมชาติและสิ่งแวดล้อมในพื้นที่ลุ่มน้ำต่างๆ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ร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ปัญหาคุณภาพน้ำให้ดีขึ้นและสามารถใช้ประโยชน์เพื่อ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ทั้งระบบของลุ่มน้ำ คูคลอง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จัดการน้ำจากชุมชน สถานประกอบการ ที่อยู่อาศัย ที่จะ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แหล่งน้ำที่สำคัญในพื้นที่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วย น้ำใส  ร่วมใจสู่สุขภาวะชุมชน”โดยการขุดลอกวัชพืชและสิ่งปฏิกูลในคลอง ซึ่งจะเป็นประโยชน์กับชุมชน จะได้คลองที่สะอาดขึ้น ปราศจากวัชพืช น้ำมีคุณภาพดีขึ้น อีกทั้งยังเป็นการทำกิจกรรมที่เกิดประโยชน์ต่อชุมชนในพื้นที่อีกทั้งยังเป็นการพัฒนาคุณภาพชีวิตของชุมชนในพื้นที่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ับเปลี่ยนพฤติกรรมชาวบ้าน ลดการทิ้งขยะและสารเคมีในคูคลอง เพื่อเป็นการลดมลพิษ</w:t>
      </w:r>
      <w:r>
        <w:rPr>
          <w:rFonts w:ascii="TH SarabunIT๙" w:hAnsi="TH SarabunIT๙" w:cs="TH SarabunIT๙"/>
          <w:sz w:val="32"/>
          <w:sz w:val="32"/>
          <w:szCs w:val="32"/>
        </w:rPr>
        <w:t>ของคล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ารสร้างจิตสำนึกของประชาชนและเยาวชน รักษ์น้ำ รักคลอง และเข้ามามีส่วนร่ว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ลักษณ์สิ่งแวดล้อม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กิดความร่วมมือกันระหว่างภาครัฐและชาวบ้าน ในการร่วมกันพัฒนาชุม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ูรณาการให้ทุกภาคส่วนโดยเฉพาะกลุ่มเยาวชนคนรุ่นใหม่ให้ร่วมกันรักษาและช่วยกันทำให้สิ่งแวดล้อมในชุมชนดีขึ้นเพื่อให้เกิดสุขภาวะที่ดีแก่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>เสนอโครงการเพื่ออนุมัติ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ประเมินผ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</w:p>
    <w:p>
      <w:pPr>
        <w:pStyle w:val="Style2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2 ,6 ,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มู่ที่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>ในเขต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000.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bookmarkStart w:id="13" w:name="_Hlk107393208"/>
      <w:bookmarkEnd w:id="13"/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4" w:name="_Hlk107393208"/>
      <w:bookmarkEnd w:id="14"/>
      <w:r>
        <w:rPr>
          <w:rFonts w:eastAsia="Calibri"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พลังร่วมเชิงบูรณาการของทุกภาคส่วน  ทำให้เกิดคลองสวยๆ น้ำใสๆ ที่ส่งผลดีกับ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ชุมชนและส่งผลดีกับสุขภาวะที่ดีของประชาชนในชุม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bookmarkStart w:id="15" w:name="_Hlk74919461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ชีวิตของชุมชนได้รับการพัฒนาให้ดียิ่งขึ้น เนื่องจากได้รับน้ำที่ใช้เพื่อการอุปโภคบริโภค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ดีและพอเพียง เกิดความร่วมมือกันระหว่างหน่วยงานภาครัฐและชาวบ้านในการร่วมกันพัฒนาชุมช</w:t>
      </w:r>
      <w:bookmarkEnd w:id="15"/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9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ณรงค์อาสาสมัครท้องถิ่นรักษ์โลก รักษ์สิ่งแวดล้ม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เรื่องสิ่งแวดล้อม   เป็นปัญหาที่มีความสำคัญควบคู่กับการพัฒนาความเจริญก้าวหน้า     ซึ่งเป็นปัญหาร่วมกันของทุกประเทศ   กล่าวคือ การพัฒนายิ่งรุดหน้า   ปัญหาคุณภาพสิ่งแวดล้อมและภาวะมลพิษยิ่งก่อตัวและทวีความรุนแรงมากยิ่งขึ้น    ประเทศไทยนับเป็นประเทศหนึ่งที่กำลังประสบกับปัญหาดังกล่าวอยู่ในขณะนี้  ”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ัดตัดตอนจากพระราชดำรัสพระบาทสมเด็จพระเจ้าอยู่หัวพระราชทานแก่ผู้สำเร็จการศึกษาจากมหาวิทยาลัยเกษตรศาสตร์  เมื่อ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4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พระราชดำรัส   พระบาทสมเด็จพระเจ้าอยู่หัว  ที่ทรงพระราชทานแก่ผู้สำเร็จการศึกษาจากมหาวิทยาลัยเกษตรศาสตร์ 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กฎาคม  </w:t>
      </w:r>
      <w:r>
        <w:rPr>
          <w:rFonts w:cs="TH Sarabun New" w:ascii="TH Sarabun New" w:hAnsi="TH Sarabun New"/>
          <w:sz w:val="32"/>
          <w:szCs w:val="32"/>
        </w:rPr>
        <w:t>2554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ทรงเห็นความสำคัญและปัญหาด้านป่าไม้และทรัพยากรธรรมชาติและสิ่งแวดล้อม  และจากแนวความคิดเห็นของนักวิชาการด้านทรัพยากรธรรมชาติและสิ่งแวดล้อมระบุสัดส่วนของพื้นที่ป่าไม้ที่เหาะสมต่อการรักษาดุลธรรมชาตินั้น ควรจะมีเนื้อที่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ทั้งหมดทั่วประเทศ ส่วนในกรณีของประเทศไทย ซึ่งมีจำนวนประชากรเพิ่มขึ้นมากเช่นนี้พื้นที่ป่าไม้อาจจะลดลงได้บ้างรัฐบาลได้มีนโยบายกำหนดพื้นที่ป่าไม้ให้เหลือไว้ไม่น้อยกว่าร้อย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ทั้งประเทศโดยมีหลักเกณฑ์ในการแบ่งพื้นที่ป่าไม้ออกเป็น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คือ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ทั้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เพื่อการ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เพื่ออนุรักษ์สิ่งแวดล้อม ดินน้ำพันธุ์พืชพันธุ์สัตว์ป่าที่หายาก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ภัยธรรมชาติ อันจะเกิดจากน้ำท่วมและการพังทลายของดินตลอดจนเพื่อประโยชน์ในการศึกษา วิจัย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นทนาการของประชาชน ในอัตราร้อยละ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ของพื้นที่ทั้งประเทศแต่สภาพข้อเท็จจริงจากการสำรวจพื้นที่ป่าไม้ของประเทศไทยโดยภาพถ่ายทางอากาศ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04 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กับการสำรวจโดยใช้ภาพจากดาว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LANDSAT 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25 </w:t>
      </w:r>
      <w:r>
        <w:rPr>
          <w:rFonts w:ascii="TH Sarabun New" w:hAnsi="TH Sarabun New" w:cs="TH Sarabun New"/>
          <w:sz w:val="32"/>
          <w:sz w:val="32"/>
          <w:szCs w:val="32"/>
        </w:rPr>
        <w:t>ปรากฏว่าเนื้อที่ป่าไม้ได้ลดลงอย่างรวดเร็ว  และในปัจจุบันลดลงอยู่ในสัดส่วนที่ต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้อยละ๓๐ ของพื้นที่ทั้งประเทศซึ่งเป็นสัดส่วนที่ไม่เหมาะสมต่อการรักษาดุลธรรมชาติน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สภาพการณ์ดังกล่าว  ทำให้เราทราบว่าพื้นที่ป่าไม้ของไทยได้สูญหายไปอย่างรวดเร็ว  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ัญหาด้านสิ่งแวดล้อม และเกิดภัยพิบัติทางธรรมชาติตามมา สร้างปัญหาและความเดือดร้อนไปทั่ว  จึงมีการรณรงค์สร้างป่าในพื้นที่ต่างๆ อย่าง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พระราชบัญญัติเทศบาล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49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>13</w:t>
      </w:r>
      <w:r>
        <w:rPr>
          <w:rFonts w:cs="TH Sarabun New" w:ascii="TH Sarabun New" w:hAnsi="TH Sarabun New"/>
          <w:sz w:val="32"/>
          <w:szCs w:val="32"/>
        </w:rPr>
        <w:t xml:space="preserve"> 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552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 New" w:ascii="TH Sarabun New" w:hAnsi="TH Sarabun New"/>
          <w:sz w:val="32"/>
          <w:szCs w:val="32"/>
        </w:rPr>
        <w:t xml:space="preserve">9 ) </w:t>
      </w:r>
      <w:r>
        <w:rPr>
          <w:rFonts w:ascii="TH Sarabun New" w:hAnsi="TH Sarabun New" w:cs="TH Sarabun New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3.</w:t>
      </w:r>
      <w:r>
        <w:rPr>
          <w:rFonts w:ascii="TH Sarabun New" w:hAnsi="TH Sarabun New" w:cs="TH Sarabun New"/>
          <w:sz w:val="32"/>
          <w:sz w:val="32"/>
          <w:szCs w:val="32"/>
        </w:rPr>
        <w:t>จากสภาพการณ์ปัจจุบัน ปัญหาด้านสิ่งแวดล้อมเป็นปัญหาใหญ่ระดับโลก ดังนั้นการที่จะอนุรักษ์และฟื้นฟูทรัพยากรธรรมชาติและสิ่งแวดล้อมได้นั้น ต้องได้รับความร่วมมือจากทุกคน และการที่จะได้รับความร่วมมือที่ดีได้นั้น  จึงจำเป็นต้องมีการสร้างคุณธรรมและจิตสำนึกให้เกิดขึ้นกับทุกคนให้ร่วมรักษาความสมบูรณ์ของธรรมชาติไว้  จึงจะสามารถแก้ไขปัญหาและฟื้นฟูทรัพยากรธรรมชาติได้อย่างยั่งยืนดังนั้นจึงมีการจัดทำ  โครงการ“รณรงค์อาสาสมัครท้องถิ่นรักษ์โลก รักษ์สิ่งแวดล้อม” เพื่อกระตุ้นให้อาสาสมัครท้องถิ่นและประชาชนทุกกลุ่มได้ตระหนักและช่วยกันพิทักษ์รักษาสิ่งแวดล้อมในชุมชนไม่เสื่อมโทรม ไม่เกิดมลภาวะที่เป็นผลเสียต่อสุขภาพของคนในชุมชนตลอดไป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ืบทอดและสนองพระราชดำรัสพระบาทสมเด็จพระเจ้าอยู่หัวรัชการ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เข้าร่วมกิจกรรมเกิดความตระหนักถึงความสำคัญของปัญหาสิ่งแวดล้อม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เข้าร่วมกิจกรรมได้มีส่วนร่วมกันดูแลและการแก้ไขปัญหาสิ่งแวดล้อมของชุมชนให้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ดี ส่งผลดีต่อสุขภาพของคนในชุมชนอย่างต่อเนื่อ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าสาสมัครท้องถิ่นรักษ์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ถล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ชาชนทั่วไปจำนวน </w:t>
      </w:r>
      <w:r>
        <w:rPr>
          <w:rFonts w:cs="TH Sarabun New" w:ascii="TH Sarabun New" w:hAnsi="TH Sarabun New"/>
          <w:sz w:val="32"/>
          <w:szCs w:val="32"/>
        </w:rPr>
        <w:t>5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8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อาสาสมัครท้องถิ่นรักษ์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ถล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และประชาชนทั่วไปที่เข้าร่วมกิจกรรมเกิดความเข้าใจและตระหนักถึงสิ่งแวดล้อมที่ดีจะมีผลที่ดีต่อสุขภาพของคนในชุมช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ดเครือข่ายอาสาสมัครท้องถิ่นรักษ์โลก รักษ์สิ่งแวดล้อมในชุมชนตำบลรางหวาย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สนอ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ุมคณะทำงานเพื่อกำหนดแนวทางและแจ้งอาสาสมัครท้องถิ่นรักษ์โลกของชุมชน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ัดเตรียมวัสดุอุปกรณ์ ป้ายและสื่อ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ใช้ในกิจกรรมรณร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ิจกรรมในวัน เวลา และสถานที่จัดกิจกรรมโครงการ“รณรงค์อาสาสมัครท้องถิ่น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 รักษ์สิ่งแวดล้อม”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และประเมินผลโครง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และรายงานผลของการดำเนินโครงการ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>2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ไร่ยาพัฒนา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5,000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1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าสาสมัครท้องถิ่นรักษ์โลก เกิดความตระหนักและช่วยกันดูแลสิ่งแวดล้อมในชุมชน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เครือข่ายอาสาสมัครท้องถิ่นรักษ์โลกที่มีพลังในการสอดส่องดูแลสิ่งแวดล้อมในชุมชนไม่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ทำลาย หรือก่อให้เกิดมลพิษที่ส่งผลต่อสุขภาพของคนในชุม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ข้าร่วมในกิจกรรม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ย่างสม่ำเสมอ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ศบาลตำบลรางหวา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ค่านิยม ยกย่อง เชิดชู และเห็นคุณค่าของการประพฤติปฏิบัติต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วนรวมและ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1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ห้อ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่โลกกว้า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20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นับเป็นทรัพยากรอันมีค่าของสังคม อันจะเป็นกำลังที่สำคัญในการพัฒนาประเทศในอนาคต เพราะฉะนั้นการพัฒนาให้เด็กและเยาวชนมีลักษณะอันพึงประสงค์ จึงเป็นสิ่งที่ทุกส่วนของสังคมจะต้องพึงตระหนักและดำเนินการให้เกิดประโยชน์สูงสุด </w:t>
      </w:r>
    </w:p>
    <w:p>
      <w:pPr>
        <w:pStyle w:val="Normal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รัฐธรรมนูญแห่งราชอาณาจักรไทย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6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ฐต้องดำเนินการให้เด็กทุกคนได้รับการศึกษาเป็นเวลาสิบสองปี ตั้งแต่ก่อนวัยเรียนจนจบการศึกษาภาคบังคับอย่างมีคุณภาพโดยไม่เก็บค่าใช้จ่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ต้องดำเนินการให้เด็กเล็กได้รับการดูแลและพัฒนาก่อนเข้ารับการศึกษาตามวรรคหนึ่ง เพื่อพัฒนาร่างกาย จิตใจ วินัย อารมณ์ สังคม และสติปัญญาให้สมวัย โดยส่งเสริมและสนับสนุนให้องค์กรปกครองส่วนท้องถิ่นและภาคเอกชนเข้ามามีส่วนร่วมในการดำเนินการด้ว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ำหนดบทบัญญัติเกี่ยวข้องกับการจัดการศึกษาท้องถิ่น  ในมาตรา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ศึกษา ทั้งการศึกษา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นอกระบบ และการศึกษาตามอัธยาศัย ต้องเน้นความสำคัญทั้ง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คุณธรรม กระบ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และบูรณาการตามความเหมาะสมของแต่ละระดับการศึกษาในเรื่องต่อไปนี้ “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และ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ทยาศาสตร์และเทคโนโลยี รวมทั้งความรู้ความเข้าใจและประสบการณ์เรื่องการจัดการ การบำรุงรั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ใช้ประโยชน์จากทรัพยากรธรรมชาติและสิ่งแวดล้อมอย่างสมดุลยั่งยืน </w:t>
      </w: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เกี่ยวกับศาสนาศิลปะ วัฒนธรรม การกีฬา ภูมิปัญญาไทย และการประยุกต์ใช้ภูมิปัญญ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” มาตร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ฐต้องส่งเสริ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ตั้งแหล่งเรียนรู้ตลอดชีวิตทุกรูปแบบ ได้แก่  ห้องสมุดประชาชน  พิพิธภัณฑ์ หอศิลป์ สวนสัตว์ สวนสาธารณะ สวนพฤกษศาสตร์ อุทยานวิทยาศาสตร์และเทคโนโลย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การกีฬาและนันทนาการ แหล่งข้อมูลและแหล่งการเรียนรู้อื่นอย่างพอเพียงและมีประสิทธิภาพ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ะราชบัญญัติเทศบาล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4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5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ที่ของเทศบาล บท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ศบาลตำบล มาตรา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ภายใต้บังคับแห่งกฎหมาย  เทศบาลตำบลมีหน้าที่ต้องทำใ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ษฎรได้รับการศึกษา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าตรา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กำหนดให้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มีอำนาจและหน้าที่ในการจัดการระบบการบริการสาธารณะ เพื่อประโยชน์ของประชาชนใ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 เช่น การส่งเสริมการฝึกประกอบอาชีพ การจัดการศึกษา การบำรุงรักษาศิลป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ีตประเพณ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และวัฒนธรรมอันดีของท้องถิ่น  รวมทั้งส่งเสริมการกีฬ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สนองเจตนารมณ์ของรัฐธรรมนูญแห่งราชอาณาจักรไทย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560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54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553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ระราชบัญญัติเทศบาล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249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ิ่มเติม ฉบั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55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พระราชบัญญัติกำหนดแผนและขั้นตอนการกระจายอำนาจให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ก่องค์กรปกครองส่วนท้องถิ่น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542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549 </w:t>
      </w:r>
    </w:p>
    <w:p>
      <w:pPr>
        <w:pStyle w:val="Normal"/>
        <w:ind w:right="-1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จัดการเรียนการสอนในปัจจุบันนี้ นอกจากศึกษาในห้องเรียนแล้ว การศึกษานอกสถานที่ และแหล่งการเรียนรู้อื่น ๆ ก็นับว่าสำคัญอย่างยิ่ง เพราะ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ะได้รับประสบการณ์ตรงในการศึกษาที่เน้นกระบวนการเรียนการสอนที่ยึดนักเรียนเป็นสำคัญ และวิธีการสอนที่ใช้กระบวนการอันหลากหลาย ดังนั้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างเทศบาลตำบลรางหว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ฐานะหน่วยงานปกครองส่วนท้องถิ่นที่มีหน้าที่พัฒนาคุณภาพชีวิตของ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ะหนักถึงความสำคัญของการพัฒนาเด็ก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ึงจัดให้ม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ห้องเรียนรู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โลกกว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ส่งเสริม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รับประสบการณ์ตรงนอกเหนือจากความร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รับในห้องเรียน ก่อให้เกิดการเรียนรู้วิถีชีวิต การเป็นอยู่ของสัตว์และธรรมชาติของสัตว์ เป็นการสร้างความตระหนัก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ัก หวงแหน และ รู้จัก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ตว์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รัพยากร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ผู้ปกครองมีส่วนสำคัญในการเสริมสร้างการเรียนรู้ ซึ่งจะต้องเชื่อมโยงระหว่างศูนย์พัฒนาเด็กเล็กและครอบครัว เนื่องจากผู้ปกครองถือเป็นครูคนแรกของเด็กทำให้การเรียนรู้สามารถเชื่อมโยงไปสู่ชีวิตจริงที่บ้านได้ด้วย</w:t>
      </w:r>
      <w:r>
        <w:rPr>
          <w:rFonts w:cs="TH SarabunIT๙" w:ascii="TH SarabunIT๙" w:hAnsi="TH SarabunIT๙"/>
          <w:color w:val="C0C0C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ปกครองเด็กได้รับความรู้เรื่องสมองกับการเรียนรู้ของ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ab/>
        <w:t xml:space="preserve">2.2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เพื่อให้เด็กได้รับประสบการณ์ตรง จากสถานที่เด็กได้ไปเรียนรู้เกี่ยวกับวัด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สัตว์ต่างๆ</w:t>
      </w:r>
    </w:p>
    <w:p>
      <w:pPr>
        <w:pStyle w:val="Normal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และพัฒนาการเรียนรู้ให้เด็กปฐมวัยเกิดกระบวนการเรียนรู้อย่างต่อเนื่องตลอดชีวิตจากประสบการณ์ตรงในแหล่งเรียนรู้ที่หลากหลาย</w:t>
      </w:r>
    </w:p>
    <w:p>
      <w:pPr>
        <w:pStyle w:val="Normal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และสนับสนุนให้เด็ก ได้ตระหนักถึงความสำคัญของการค้นคว้าศึกษาหาความรู้</w:t>
      </w:r>
    </w:p>
    <w:p>
      <w:pPr>
        <w:pStyle w:val="Normal"/>
        <w:spacing w:lineRule="exact" w:line="38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และสนับสนุนให้เด็กได้ทำกิจกรรมที่เป็นประโยชน์ร่วมกัน</w:t>
      </w:r>
    </w:p>
    <w:p>
      <w:pPr>
        <w:pStyle w:val="Normal"/>
        <w:spacing w:lineRule="exact" w:line="38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วามสัมพันธ์ที่ดีระหว่างผู้ปกครอง บุตรหลานและครู</w:t>
      </w:r>
    </w:p>
    <w:p>
      <w:pPr>
        <w:pStyle w:val="Normal"/>
        <w:ind w:right="-379" w:firstLine="851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sz w:val="32"/>
          <w:szCs w:val="32"/>
        </w:rPr>
        <w:t xml:space="preserve">2.7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ชื่อมโยงการเรียนรู้ระหว่างเด็กปฐมวัยและผู้ปกครอง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สามารถนำความรู้ที่ได้รับจากการอบรม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ระสบการณ์ตรง ไปสู่ชีวิตจริงที่บ้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8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็กในศูนย์พัฒนาเด็กเล็ก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ของเทศบาลตำบลรางหวาย 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38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ปกครอง จำนวน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00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20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1 </w:t>
      </w:r>
      <w:r>
        <w:rPr>
          <w:rFonts w:ascii="TH Sarabun New" w:hAnsi="TH Sarabun New" w:cs="TH Sarabun New"/>
          <w:sz w:val="32"/>
          <w:sz w:val="32"/>
          <w:szCs w:val="32"/>
        </w:rPr>
        <w:t>กำหนดวิธีการและขั้นตอนการดำเนินงาน</w:t>
      </w:r>
    </w:p>
    <w:p>
      <w:pPr>
        <w:pStyle w:val="Normal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2 </w:t>
      </w:r>
      <w:r>
        <w:rPr>
          <w:rFonts w:ascii="TH Sarabun New" w:hAnsi="TH Sarabun New" w:cs="TH Sarabun New"/>
          <w:sz w:val="32"/>
          <w:sz w:val="32"/>
          <w:szCs w:val="32"/>
        </w:rPr>
        <w:t>ประชุมคณะทำงานเพื่อจัดทำรายละเอียด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Normal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3 </w:t>
      </w:r>
      <w:r>
        <w:rPr>
          <w:rFonts w:ascii="TH Sarabun New" w:hAnsi="TH Sarabun New" w:cs="TH Sarabun New"/>
          <w:sz w:val="32"/>
          <w:sz w:val="32"/>
          <w:szCs w:val="32"/>
        </w:rPr>
        <w:t>ประชุมคณะทำงานเพื่อวางแผนการดำเนินงานโครงการ เปิดห้องเรียนรู้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่โลกกว้าง </w:t>
      </w:r>
    </w:p>
    <w:p>
      <w:pPr>
        <w:pStyle w:val="Normal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4 </w:t>
      </w:r>
      <w:r>
        <w:rPr>
          <w:rFonts w:ascii="TH Sarabun New" w:hAnsi="TH Sarabun New" w:cs="TH Sarabun New"/>
          <w:sz w:val="32"/>
          <w:sz w:val="32"/>
          <w:szCs w:val="32"/>
        </w:rPr>
        <w:t>ติดต่อประสานงานหน่วยงานที่เกี่ยวข้องในการดำเนินงานโครงการ ฯ</w:t>
      </w:r>
    </w:p>
    <w:p>
      <w:pPr>
        <w:pStyle w:val="Normal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5 </w:t>
      </w:r>
      <w:r>
        <w:rPr>
          <w:rFonts w:ascii="TH Sarabun New" w:hAnsi="TH Sarabun New" w:cs="TH Sarabun New"/>
          <w:sz w:val="32"/>
          <w:sz w:val="32"/>
          <w:szCs w:val="32"/>
        </w:rPr>
        <w:t>ประชาสัมพันธ์โครงการ เปิดห้องเรียนรู้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่โลกกว้าง </w:t>
      </w:r>
    </w:p>
    <w:p>
      <w:pPr>
        <w:pStyle w:val="Normal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6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ประเมินผลโครงการ เปิดห้องเรียนรู้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่โลกกว้าง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0,000.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exact" w:line="38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ข้าร่วมโครงการ “เปิดห้องเรียนรู้</w:t>
      </w:r>
      <w:r>
        <w:rPr>
          <w:rFonts w:cs="TH Sarabun New" w:ascii="TH Sarabun New" w:hAnsi="TH Sarabun New"/>
          <w:color w:val="000000"/>
          <w:sz w:val="32"/>
          <w:szCs w:val="32"/>
        </w:rPr>
        <w:t>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ู่โลกกว้าง” 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exact" w:line="3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ิดกระบวนการเรียนรู้จากประสบการณ์ตรง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ร่วมกิจกรรมในโครงการ  “เปิดห้องเรียนรู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ู่โลกกว้าง”</w:t>
      </w:r>
    </w:p>
    <w:p>
      <w:pPr>
        <w:pStyle w:val="Normal"/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พัฒนาการเหมาะสมตามวัย หลังจากการเข้าร่วมโครงการ</w:t>
      </w:r>
    </w:p>
    <w:p>
      <w:pPr>
        <w:pStyle w:val="Normal"/>
        <w:spacing w:before="20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12.1 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เด็กได้รับ ได้รับความรู้เรื่องสมองกับการเรียนรู้ของเด็ก</w:t>
      </w:r>
    </w:p>
    <w:p>
      <w:pPr>
        <w:pStyle w:val="Normal"/>
        <w:ind w:left="283" w:firstLine="85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2.2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เด็กได้รับประสบการณ์ตรง จากสถานที่เด็กได้ไปเรียนรู้เกี่ยวกับวัด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สัตว์ต่าง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ฯลฯ  แหล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ู้ต่างๆ</w:t>
      </w:r>
    </w:p>
    <w:p>
      <w:pPr>
        <w:pStyle w:val="Normal"/>
        <w:spacing w:lineRule="exact" w:line="380"/>
        <w:ind w:left="283"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2.3 </w:t>
      </w:r>
      <w:r>
        <w:rPr>
          <w:rFonts w:ascii="TH Sarabun New" w:hAnsi="TH Sarabun New" w:cs="TH Sarabun New"/>
          <w:sz w:val="32"/>
          <w:sz w:val="32"/>
          <w:szCs w:val="32"/>
        </w:rPr>
        <w:t>เด็กปฐมวัยเกิดกระบวนการเรียนรู้อย่างต่อเนื่องตลอดชีวิตจากประสบการณ์ตรงใน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ที่หลากหลาย</w:t>
      </w:r>
    </w:p>
    <w:p>
      <w:pPr>
        <w:pStyle w:val="Normal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2.4 </w:t>
      </w:r>
      <w:r>
        <w:rPr>
          <w:rFonts w:ascii="TH Sarabun New" w:hAnsi="TH Sarabun New" w:cs="TH Sarabun New"/>
          <w:sz w:val="32"/>
          <w:sz w:val="32"/>
          <w:szCs w:val="32"/>
        </w:rPr>
        <w:t>เด็กปฐมวัย ได้ตระหนักถึงความสำคัญของการค้นคว้าศึกษาหาความรู้</w:t>
      </w:r>
    </w:p>
    <w:p>
      <w:pPr>
        <w:pStyle w:val="Normal"/>
        <w:spacing w:lineRule="exact" w:line="380"/>
        <w:ind w:left="283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2.5 </w:t>
      </w:r>
      <w:r>
        <w:rPr>
          <w:rFonts w:ascii="TH Sarabun New" w:hAnsi="TH Sarabun New" w:cs="TH Sarabun New"/>
          <w:sz w:val="32"/>
          <w:sz w:val="32"/>
          <w:szCs w:val="32"/>
        </w:rPr>
        <w:t>เด็กปฐมวัยได้ทำกิจกรรมที่เป็นประโยชน์ร่วมกัน</w:t>
      </w:r>
    </w:p>
    <w:p>
      <w:pPr>
        <w:pStyle w:val="Normal"/>
        <w:spacing w:lineRule="exact" w:line="380"/>
        <w:ind w:left="283"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2.6 </w:t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ที่ดีระหว่างผู้ปกครอง บุตรหลานและครู</w:t>
      </w:r>
    </w:p>
    <w:p>
      <w:pPr>
        <w:pStyle w:val="Normal"/>
        <w:spacing w:lineRule="exact" w:line="380"/>
        <w:ind w:right="-19" w:firstLine="851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12.7 </w:t>
      </w:r>
      <w:r>
        <w:rPr>
          <w:rFonts w:ascii="TH Sarabun New" w:hAnsi="TH Sarabun New" w:cs="TH Sarabun New"/>
          <w:sz w:val="32"/>
          <w:sz w:val="32"/>
          <w:szCs w:val="32"/>
        </w:rPr>
        <w:t>เด็กปฐมวัยและผู้ปกครอง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สามารถนำความรู้ที่ได้รับจากการอบรม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ประสบการณ์ตรงไปส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ีวิตจริงที่บ้า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นูน้อยฟัง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ได้ตระหนักและให้ความสำคัญกับเด็กและเยาวชนเป็นพลังที่สำคัญใ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ประเทศชาติ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ูน้อบฟัง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ศูนย์พัฒนาเด็กเล็กของเทศบาลตำบลรางหว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before="0" w:after="0"/>
        <w:ind w:left="734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ประชุมครูผู้ดูแลเด็กเล็กและผู้ปกครองเพื่อวางแผนและกำหนดแนวทางการจัดกิจกรรม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>จัดทำโครงการเสนอเพื่อขออนุมัติ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 “หนูน้อยฟังธรรม”จากการเล่านิทานสอดแทรกคุณธรรม จริยธรรม ในทุกๆวัน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ข้าวัด ทำบุญ ในวันพระ ร่วมกับผู้ปกครองแ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ครู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ความด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  <w:t>*****************************************************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ึงได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ผยแพร่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.1.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่างๆ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bookmarkStart w:id="16" w:name="_Hlk74237261"/>
      <w:bookmarkEnd w:id="16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เล็งเห็น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Start w:id="17" w:name="_Hlk74237261"/>
      <w:bookmarkStart w:id="18" w:name="_Hlk74237261"/>
      <w:bookmarkEnd w:id="18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19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bookmarkEnd w:id="19"/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bookmarkStart w:id="20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0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21" w:name="_Hlk74227594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21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2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ต่อคุณภาพการให้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ิดตามความก้าวหน้าใ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บิกจ่ายงบประมาณ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bookmarkStart w:id="23" w:name="_Hlk107838730"/>
      <w:bookmarkEnd w:id="23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24" w:name="_Hlk107838730"/>
      <w:bookmarkEnd w:id="24"/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จัดซื้อจัดจ้าง ในปีงบประมาณถัดไป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spacing w:lineRule="auto" w:line="228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25" w:name="_Hlk75424038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25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0,000.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คลั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ช่า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26" w:name="_Hlk74668224"/>
      <w:bookmarkStart w:id="27" w:name="_Hlk74668224"/>
      <w:bookmarkEnd w:id="27"/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3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  <w:bookmarkStart w:id="28" w:name="_Hlk74668224"/>
      <w:bookmarkStart w:id="29" w:name="_Hlk74668224"/>
      <w:bookmarkEnd w:id="29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ศบาลตำบลรางหว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จายอำนาจ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" w:hAnsi="TH SarabunPSK" w:cs="TH SarabunPSK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Cs w:val="24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อำนาจ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bookmarkStart w:id="30" w:name="_Hlk75793746"/>
      <w:bookmarkStart w:id="31" w:name="_Hlk75793746"/>
      <w:bookmarkEnd w:id="31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  <w:t>***************************************************************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Start w:id="32" w:name="_Hlk75793746"/>
      <w:bookmarkStart w:id="33" w:name="_Hlk75793746"/>
      <w:bookmarkEnd w:id="33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เพื่อทบทว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ลี่ยนแปลงแผนพัฒน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,000.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bookmarkStart w:id="34" w:name="_Hlk107924420"/>
      <w:bookmarkEnd w:id="34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35" w:name="_Hlk107924420"/>
      <w:bookmarkEnd w:id="35"/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พัฒนาท้องถิ่น การจัดทำงบประมาณ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ร่วมดำเนินการโครงการ รวมท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คณะกรรมการ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9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ทศบาลตำบลรางหว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เทศบาลตำบลรางหว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ปรับปรุงแก้ไข ส่งเสริม พัฒนา ขยายหรือยุติการดำเนินภารกิจต่างๆ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ทศบาลตำบลรางหวาย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ทศบาลตำบลรางหว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ทศบาลตำบลรางหว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0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</w:p>
    <w:p>
      <w:pPr>
        <w:pStyle w:val="Normal"/>
        <w:jc w:val="left"/>
        <w:rPr>
          <w:rFonts w:eastAsia="Calibri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bookmarkStart w:id="36" w:name="_Hlk59115621"/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36"/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ชุม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ริหารงบประมาณ การจัดซื้อจัดจ้าง การบริหารงานบุคค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bookmarkStart w:id="37" w:name="_Hlk107928520"/>
      <w:bookmarkEnd w:id="37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38" w:name="_Hlk107928520"/>
      <w:bookmarkEnd w:id="38"/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  <w:t>*************************************************************************************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39" w:name="_Hlk7423770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End w:id="39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ภายใ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Start w:id="40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4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,000.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รางหว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รางหว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cs="TH Sarabun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>
      <w:rFonts w:ascii="TH SarabunPSK" w:hAnsi="TH SarabunPSK" w:eastAsia="Calibri" w:cs="TH SarabunPSK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9z0">
    <w:name w:val="WW8Num2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1:00Z</dcterms:created>
  <dc:creator>toshiba</dc:creator>
  <dc:description/>
  <cp:keywords/>
  <dc:language>en-US</dc:language>
  <cp:lastModifiedBy>ann</cp:lastModifiedBy>
  <cp:lastPrinted>2022-07-27T14:38:00Z</cp:lastPrinted>
  <dcterms:modified xsi:type="dcterms:W3CDTF">2025-01-06T06:24:00Z</dcterms:modified>
  <cp:revision>973</cp:revision>
  <dc:subject/>
  <dc:title>โครงการองค์กรปกครองส่วนท้องถิ่น</dc:title>
</cp:coreProperties>
</file>