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840" w:after="60"/>
        <w:jc w:val="center"/>
        <w:rPr>
          <w:rFonts w:ascii="TH SarabunIT๙" w:hAnsi="TH SarabunIT๙" w:cs="TH SarabunIT๙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405130</wp:posOffset>
            </wp:positionV>
            <wp:extent cx="551180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48"/>
          <w:sz w:val="48"/>
          <w:szCs w:val="48"/>
        </w:rPr>
        <w:t>บันทึกข้อความ</w:t>
      </w:r>
    </w:p>
    <w:p>
      <w:pPr>
        <w:pStyle w:val="Heading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องคลัง เทศบาลตำบลรางหวาย</w:t>
      </w:r>
    </w:p>
    <w:p>
      <w:pPr>
        <w:pStyle w:val="Heading5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ที่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จ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55402/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487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</w:t>
        <w:tab/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วันที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รกฎาค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พ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2566</w:t>
      </w:r>
    </w:p>
    <w:p>
      <w:pPr>
        <w:pStyle w:val="Heading5"/>
        <w:spacing w:before="12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ขอจัดทำประกาศ “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2566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”</w:t>
      </w:r>
    </w:p>
    <w:p>
      <w:pPr>
        <w:pStyle w:val="Heading5"/>
        <w:spacing w:before="12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ายกเทศมนตรีตำบลรางหวาย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ได้กำหนดให้หน่วยงานของรัฐมีหน้าที่ต้องดำเนินการเปิดเผยข้อมูลข่าวสารของราชการให้ประชาชนได้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ตกลงการปฏิบัติราชการ กองคลังเทศบาลตำบลรางหว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420" w:before="0" w:after="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u w:val="single"/>
          <w:lang w:eastAsia="th-TH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u w:val="single"/>
          <w:lang w:eastAsia="th-TH"/>
        </w:rPr>
        <w:t>ข้อเท็จจริง</w:t>
      </w:r>
    </w:p>
    <w:p>
      <w:pPr>
        <w:pStyle w:val="Heading5"/>
        <w:tabs>
          <w:tab w:val="clear" w:pos="720"/>
          <w:tab w:val="left" w:pos="1418" w:leader="none"/>
        </w:tabs>
        <w:spacing w:lineRule="exact" w:line="420"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ทศบาลตำบลรางหวาย จึงขออนุมัติดำเนินการจัดทำประกาศ 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2566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พื่อให้ประชาชนทราบข้อมูลที่แท้จริง และเกิดความโปร่งใสในการดำเนินการจัดซื้อจัดจ้าง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420" w:before="24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Heading5"/>
        <w:tabs>
          <w:tab w:val="clear" w:pos="720"/>
          <w:tab w:val="left" w:pos="1418" w:leader="none"/>
        </w:tabs>
        <w:spacing w:lineRule="exact" w:line="420" w:before="0" w:after="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</w:rPr>
        <w:tab/>
      </w:r>
      <w:r>
        <w:rPr>
          <w:rFonts w:eastAsia="Angsana New" w:cs="TH SarabunIT๙" w:ascii="TH SarabunIT๙" w:hAnsi="TH SarabunIT๙"/>
          <w:i w:val="false"/>
          <w:iCs w:val="false"/>
        </w:rPr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จึงเรียนมาเพื่อโปรดทราบและดำเนินการเผยแพร่ตามช่องทางดังต่อไปนี้ </w:t>
      </w:r>
    </w:p>
    <w:p>
      <w:pPr>
        <w:pStyle w:val="Normal"/>
        <w:spacing w:lineRule="exact" w:line="420"/>
        <w:ind w:left="1800" w:hanging="0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ัดเก็บในแฟ้มเอกสารของศูนย์ข้อมูลข่าวสารของเทศบาลตำบลรางหวาย</w:t>
      </w:r>
    </w:p>
    <w:p>
      <w:pPr>
        <w:pStyle w:val="Normal"/>
        <w:spacing w:lineRule="exact" w:line="420"/>
        <w:ind w:left="1800" w:right="-1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ิดประกาศไว้ ณ สำนักงานเทศบาลตำบลรางหวาย</w:t>
      </w:r>
    </w:p>
    <w:p>
      <w:pPr>
        <w:pStyle w:val="Normal"/>
        <w:spacing w:lineRule="exact" w:line="420"/>
        <w:ind w:left="1800" w:right="-1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จัดส่งเอกสารดังกล่าวเพื่อปิดประกาศไว้ ณ ที่ทำการกำนันตำบลรางหวาย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1800" w:right="-1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ใหญ่บ้าน ทุกหมู่บ้าน</w:t>
      </w:r>
    </w:p>
    <w:p>
      <w:pPr>
        <w:pStyle w:val="Normal"/>
        <w:ind w:right="-1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</w:p>
    <w:p>
      <w:pPr>
        <w:pStyle w:val="Normal"/>
        <w:ind w:right="-180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right="-180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งวันดี  วังกุ่ม</w:t>
      </w:r>
      <w:r>
        <w:rPr>
          <w:rFonts w:cs="TH SarabunIT๙" w:ascii="TH SarabunIT๙" w:hAnsi="TH SarabunIT๙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center" w:pos="6946" w:leader="none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ักวิชาการพัสดุ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ชำนาญการ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Heading6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object w:dxaOrig="2940" w:dyaOrig="30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9.85pt;margin-top:33.5pt;width:81pt;height:81pt;mso-wrap-distance-left:9.05pt;mso-wrap-distance-right:9.05pt;mso-position-horizontal-relative:margin;mso-position-vertical-relative:margin" filled="f" o:ole="">
            <v:imagedata r:id="rId4" o:title=""/>
          </v:shape>
          <o:OLEObject Type="Embed" ProgID="" ShapeID="ole_rId3" DrawAspect="Content" ObjectID="_1366824857" r:id="rId3"/>
        </w:objec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สำนักงานเทศบาลตำบลรางหว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 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ิถุนา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***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ข้อมูลข่าวสารของทา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ได้กำหนดให้หน่วยงานของรัฐมีหน้าที่ต้องดำเนินการเปิดเผยข้อมูลข่าวสารของราชการให้ประชาชนได้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ตกลงการปฏิบัติราชการ กองคลังเทศบาลตำบลรางหว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ทศบาลตำบลรางหวาย  ได้สรุปผลการดำเนินการจัดซื้อจัดจ้างในแต่ละรอบเดือน   เพื่อให้ประชาชนทราบข้อมูลที่แท้จริงและเพื่อให้เกิด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การ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</w:t>
      </w:r>
    </w:p>
    <w:p>
      <w:pPr>
        <w:pStyle w:val="Normal"/>
        <w:spacing w:lineRule="exact" w:line="42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จิต  วงษ์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ปฏิบัติราชการแทน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รางหว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  <w:lang w:val="en-US" w:eastAsia="en-US"/>
        </w:rPr>
      </w:pPr>
      <w:r>
        <w:rPr>
          <w:rFonts w:cs="TH SarabunIT๙" w:ascii="TH SarabunIT๙" w:hAnsi="TH SarabunIT๙"/>
          <w:sz w:val="2"/>
          <w:szCs w:val="2"/>
          <w:lang w:val="en-US" w:eastAsia="en-US"/>
        </w:rPr>
        <w:object w:dxaOrig="2940" w:dyaOrig="30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4.55pt;margin-top:38pt;width:81pt;height:81pt;mso-wrap-distance-left:9.05pt;mso-wrap-distance-right:9.05pt;mso-position-horizontal-relative:margin;mso-position-vertical-relative:margin" filled="f" o:ole="">
            <v:imagedata r:id="rId6" o:title=""/>
          </v:shape>
          <o:OLEObject Type="Embed" ProgID="" ShapeID="ole_rId5" DrawAspect="Content" ObjectID="_1093751081" r:id="rId5"/>
        </w:object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 กจ ๕๕๔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4804_KwangMD_PukluK" w:hAnsi="4804_KwangMD_PukluK" w:cs="4804_KwangMD_PukluK"/>
          <w:b/>
          <w:b/>
          <w:bCs/>
          <w:sz w:val="30"/>
          <w:sz w:val="30"/>
          <w:szCs w:val="30"/>
        </w:rPr>
        <w:t>๕๑๕</w:t>
      </w:r>
      <w:r>
        <w:rPr>
          <w:rFonts w:ascii="#ZF Veenus-Condense" w:hAnsi="#ZF Veenus-Condense" w:cs="#ZF Veenus-Condense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ทศบาลตำบลรางหวาย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ตำบลรางหวาย อำเภอพนมทวน 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าญจนบุรี  ๗๑๑๗๐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4804_KwangMD_PukluK" w:hAnsi="4804_KwangMD_PukluK" w:cs="4804_KwangMD_Puklu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ส่งประกาศ เรื่องสรุปผล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กำนันตำบลรางหว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ทุกหมู่บ้าน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เรื่องสรุปผลการดำเนินการจัดซื้อจัดจ้าง  จำนวน  ๑  ฉบับ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ฉบับ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ได้กำหนดให้หน่วยงานของรัฐมีหน้าที่ต้องดำเนินการเปิดเผยข้อมูลข่าวสารของราชการให้ประชาชนได้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ตกลงการปฏิบัติราชการ กองคลังเทศบาลตำบลรางหว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สำนักงานเทศบาลตำบลรางหวาย จึงขอส่งแบบ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ิดประกาศให้ประชาชนรับทราบตามเอกสารที่แนบมาพร้อมนี้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จิต  วงษ์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ปฏิบัติราชการแทน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รางหวาย</w:t>
      </w:r>
    </w:p>
    <w:p>
      <w:pPr>
        <w:pStyle w:val="Normal"/>
        <w:spacing w:lineRule="exact" w:line="3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exact" w:line="3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exact" w:line="3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กองคลัง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งานพัสดุและทรัพย์สิ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exact" w:line="3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  0-3454-0984  </w:t>
      </w:r>
      <w:r>
        <w:rPr>
          <w:rFonts w:ascii="TH SarabunIT๙" w:hAnsi="TH SarabunIT๙" w:cs="TH SarabunIT๙"/>
          <w:sz w:val="32"/>
          <w:sz w:val="32"/>
          <w:szCs w:val="32"/>
        </w:rPr>
        <w:t>ต่อ ๑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3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ฟ็กซ์  </w:t>
      </w:r>
      <w:r>
        <w:rPr>
          <w:rFonts w:cs="TH SarabunIT๙" w:ascii="TH SarabunIT๙" w:hAnsi="TH SarabunIT๙"/>
          <w:sz w:val="32"/>
          <w:szCs w:val="32"/>
        </w:rPr>
        <w:t xml:space="preserve">0-3454-098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5</w:t>
      </w:r>
    </w:p>
    <w:p>
      <w:pPr>
        <w:pStyle w:val="Normal"/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http://rangwaii.go.th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 xml:space="preserve">                   </w:t>
        <w:tab/>
        <w:tab/>
        <w:t xml:space="preserve">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>อยู่อย่างสะอาด อยู่อย่างฉลาด อยู่อย่างปลอดภัย และมั่นคง</w:t>
      </w:r>
    </w:p>
    <w:sectPr>
      <w:type w:val="nextPage"/>
      <w:pgSz w:w="11906" w:h="16838"/>
      <w:pgMar w:left="1560" w:right="1133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804_KwangMD_PukluK">
    <w:charset w:val="00"/>
    <w:family w:val="auto"/>
    <w:pitch w:val="variable"/>
  </w:font>
  <w:font w:name="#ZF Veenus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วันที่"/>
    <w:basedOn w:val="Normal"/>
    <w:next w:val="Normal"/>
    <w:qFormat/>
    <w:pPr/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ข้อความแบบบล็อก"/>
    <w:basedOn w:val="Normal"/>
    <w:qFormat/>
    <w:pPr>
      <w:ind w:left="-600" w:right="-234" w:firstLine="1200"/>
    </w:pPr>
    <w:rPr>
      <w:rFonts w:eastAsia="SimSun;宋体"/>
      <w:sz w:val="32"/>
      <w:szCs w:val="32"/>
      <w:lang w:eastAsia="zh-CN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5:00Z</dcterms:created>
  <dc:creator>Rangwai</dc:creator>
  <dc:description/>
  <cp:keywords/>
  <dc:language>en-US</dc:language>
  <cp:lastModifiedBy>TG</cp:lastModifiedBy>
  <cp:lastPrinted>2023-04-03T14:21:00Z</cp:lastPrinted>
  <dcterms:modified xsi:type="dcterms:W3CDTF">2023-07-13T07:40:00Z</dcterms:modified>
  <cp:revision>408</cp:revision>
  <dc:subject/>
  <dc:title/>
</cp:coreProperties>
</file>